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20075" cy="4800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0240" cy="4800600"/>
                          <a:chOff x="0" y="0"/>
                          <a:chExt cx="822024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0240" cy="4800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040" y="1142280"/>
                            <a:ext cx="102312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US Command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in Chief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(Washington, D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1704240"/>
                            <a:ext cx="93204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S High Commi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(Taipei, Taiwa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798840"/>
                            <a:ext cx="8002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SM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(Taiwa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1704960"/>
                            <a:ext cx="9144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aiwan Presid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aiwan V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560" y="1143000"/>
                            <a:ext cx="720" cy="561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3716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90512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9702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970200"/>
                            <a:ext cx="720" cy="93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533880"/>
                            <a:ext cx="720" cy="381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0160" y="4280400"/>
                            <a:ext cx="3086280" cy="34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S Court of Taiw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00280" y="183600"/>
                              <a:ext cx="144792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47480" y="1440"/>
                              <a:ext cx="838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Judici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ran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9720" y="69480"/>
                              <a:ext cx="25848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75960" y="34344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Legislati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ran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3800" y="343440"/>
                            <a:ext cx="9129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ommitte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960" y="1028880"/>
                            <a:ext cx="915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Executi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ran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800" y="5338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533880"/>
                            <a:ext cx="3168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211760"/>
                            <a:ext cx="3049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0360" y="1211040"/>
                            <a:ext cx="24274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9640" y="343440"/>
                            <a:ext cx="913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ounty Counci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360" y="798840"/>
                            <a:ext cx="9144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ounty Gov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360" y="12567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ity Gov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360" y="1715040"/>
                            <a:ext cx="9144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ity Counci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18200" y="1432440"/>
                            <a:ext cx="1821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8200" y="970920"/>
                            <a:ext cx="1821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7080" y="685080"/>
                            <a:ext cx="72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7080" y="1599480"/>
                            <a:ext cx="1440" cy="115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18200" y="969480"/>
                            <a:ext cx="720" cy="462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4680" y="1369800"/>
                            <a:ext cx="14299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nteri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9520" y="1491120"/>
                            <a:ext cx="24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78440" y="1636920"/>
                            <a:ext cx="1673280" cy="23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4440" y="0"/>
                              <a:ext cx="142884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Educ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5480"/>
                              <a:ext cx="244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8440" y="3562200"/>
                            <a:ext cx="1673280" cy="23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4440" y="0"/>
                              <a:ext cx="142884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udget, Accounting + Stat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5480"/>
                              <a:ext cx="244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9520" y="1905480"/>
                            <a:ext cx="1673280" cy="23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4800" y="0"/>
                              <a:ext cx="142884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Finan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5480"/>
                              <a:ext cx="244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8440" y="2174400"/>
                            <a:ext cx="1673280" cy="23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4440" y="0"/>
                              <a:ext cx="142884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Economic Affai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5120"/>
                              <a:ext cx="244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8440" y="2444040"/>
                            <a:ext cx="1673280" cy="23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4440" y="0"/>
                              <a:ext cx="142884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ransport &amp; Communication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5480"/>
                              <a:ext cx="244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8440" y="2724120"/>
                            <a:ext cx="1673280" cy="23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4440" y="0"/>
                              <a:ext cx="142884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Justi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5480"/>
                              <a:ext cx="244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9520" y="2994840"/>
                            <a:ext cx="1673280" cy="23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4800" y="0"/>
                              <a:ext cx="142884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Heal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5120"/>
                              <a:ext cx="244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8440" y="3280320"/>
                            <a:ext cx="1673280" cy="23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4440" y="0"/>
                              <a:ext cx="142884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Environment Protec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5480"/>
                              <a:ext cx="244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978440" y="1313640"/>
                            <a:ext cx="1440" cy="263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79520" y="3847320"/>
                            <a:ext cx="1673280" cy="23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4800" y="0"/>
                              <a:ext cx="142884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Other Ministries, etc.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5480"/>
                              <a:ext cx="244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91800" y="1313640"/>
                            <a:ext cx="38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7440" y="3327480"/>
                            <a:ext cx="105552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Supreme Court, High Courts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&amp; District Cour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720" y="3906000"/>
                            <a:ext cx="10558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dministra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our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720" y="4363560"/>
                            <a:ext cx="1055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Other Specialized Courts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6480" y="4539600"/>
                            <a:ext cx="21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6480" y="4078080"/>
                            <a:ext cx="21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6480" y="3628440"/>
                            <a:ext cx="720" cy="91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7200" y="3627720"/>
                            <a:ext cx="21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9680" y="4465440"/>
                            <a:ext cx="238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1872000"/>
                            <a:ext cx="1162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8560" y="1872000"/>
                            <a:ext cx="12132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960" y="3040920"/>
                            <a:ext cx="1372320" cy="71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2320" cy="71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u w:val="single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ge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Subordinate Relationshi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oordinating Relationshi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21120" y="367200"/>
                              <a:ext cx="11628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800"/>
                                <a:ext cx="11628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25pt;height:378pt" coordorigin="0,0" coordsize="12945,7560">
                <v:rect id="shape_0" stroked="t" o:allowincell="f" style="position:absolute;left:0;top:0;width:12944;height:7559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;top:1799;width:1610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US Commander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in Chief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(Washington, DC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0;top:2684;width:1467;height: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S High Commiss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(Taipei, Taiwa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0;top:1258;width:125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SM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(Taiwa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0;top:2685;width:1439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aiwan Preside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aiwan V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20,1800" to="2620,2684" stroked="t" o:allowincell="f" style="position:absolute;mso-position-horizontal-relative:char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1720,2160" to="189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0,3000" to="2019,3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0,1528" to="2079,15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0,1528" to="1900,2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3,841" to="5293,6850" stroked="t" o:allowincell="f" style="position:absolute;mso-position-horizontal-relative:char">
                  <v:stroke color="black" weight="15840" dashstyle="shortdot" joinstyle="miter" endcap="flat"/>
                  <v:fill o:detectmouseclick="t" on="false"/>
                  <w10:wrap type="none"/>
                </v:line>
                <v:group id="shape_0" style="position:absolute;left:2158;top:6741;width:4860;height:542">
                  <v:shape id="shape_0" fillcolor="white" stroked="t" o:allowincell="f" style="position:absolute;left:2158;top:6741;width:1259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S Court of Taiwa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18,7030" to="5697,7030" stroked="t" o:allowincell="f" style="position:absolute;flip:y;mso-position-horizontal-relative:char">
                    <v:stroke color="black" weight="15840" dashstyle="shortdot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697;top:6743;width:1320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Judici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ranc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91,6850" to="5697,6850" stroked="t" o:allowincell="f" style="position:absolute;mso-position-horizontal-relative:char">
                    <v:stroke color="black" weight="15840" dashstyle="shortdot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789;top:541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Legislativ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ran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70;top:541;width:143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ommitte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9;top:1620;width:14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Executiv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ran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31,841" to="7769,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1,841" to="5789,841" stroked="t" o:allowincell="f" style="position:absolute;mso-position-horizontal-relative:char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5310,1908" to="5789,1908" stroked="t" o:allowincell="f" style="position:absolute;mso-position-horizontal-relative:char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7229,1907" to="11051,1907" stroked="t" o:allowincell="f" style="position:absolute;flip:y;mso-position-horizontal-relative:char">
                  <v:stroke color="black" weight="1584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38;top:541;width:14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ounty Counci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1258;width:143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ounty Gov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1979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ity Gov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2701;width:14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ity Counci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052,2256" to="11338,2256" stroked="t" o:allowincell="f" style="position:absolute;mso-position-horizontal-relative:char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11052,1529" to="11338,1529" stroked="t" o:allowincell="f" style="position:absolute;mso-position-horizontal-relative:char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11964,1079" to="11964,1258" stroked="t" o:allowincell="f" style="position:absolute;flip:y;mso-position-horizontal-relative:char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11964,2519" to="11965,2700" stroked="t" o:allowincell="f" style="position:absolute;flip:y;mso-position-horizontal-relative:char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11052,1527" to="11052,2255" stroked="t" o:allowincell="f" style="position:absolute;flip:y;mso-position-horizontal-relative:char">
                  <v:stroke color="black" weight="1584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28;top:2157;width:2251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nteri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42,2348" to="8227,2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840;top:2578;width:2635;height:374">
                  <v:shape id="shape_0" fillcolor="white" stroked="t" o:allowincell="f" style="position:absolute;left:8225;top:2578;width:2249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Educ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840,2744" to="8224,27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40;top:5610;width:2635;height:374">
                  <v:shape id="shape_0" fillcolor="white" stroked="t" o:allowincell="f" style="position:absolute;left:8225;top:5610;width:2249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udget, Accounting + Stat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840,5776" to="8224,57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42;top:3001;width:2635;height:374">
                  <v:shape id="shape_0" fillcolor="white" stroked="t" o:allowincell="f" style="position:absolute;left:8227;top:3001;width:2249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Financ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842,3167" to="8226,31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40;top:3424;width:2635;height:374">
                  <v:shape id="shape_0" fillcolor="white" stroked="t" o:allowincell="f" style="position:absolute;left:8225;top:3424;width:2249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Economic Affair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840,3590" to="8224,35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40;top:3849;width:2635;height:374">
                  <v:shape id="shape_0" fillcolor="white" stroked="t" o:allowincell="f" style="position:absolute;left:8225;top:3849;width:2249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Transport &amp; Communication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840,4015" to="8224,40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40;top:4290;width:2635;height:374">
                  <v:shape id="shape_0" fillcolor="white" stroked="t" o:allowincell="f" style="position:absolute;left:8225;top:4290;width:2249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Justic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840,4456" to="8224,44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42;top:4716;width:2635;height:374">
                  <v:shape id="shape_0" fillcolor="white" stroked="t" o:allowincell="f" style="position:absolute;left:8227;top:4716;width:2249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Healt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842,4882" to="8226,48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40;top:5166;width:2635;height:374">
                  <v:shape id="shape_0" fillcolor="white" stroked="t" o:allowincell="f" style="position:absolute;left:8225;top:5166;width:2249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Environment Protect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840,5332" to="8224,53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840,2069" to="7841,62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842;top:6059;width:2635;height:374">
                  <v:shape id="shape_0" fillcolor="white" stroked="t" o:allowincell="f" style="position:absolute;left:8227;top:6059;width:2249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Other Ministries, etc.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per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842,6225" to="8226,62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231,2069" to="7839,20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14;top:5240;width:1661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Supreme Court, High Courts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&amp; District Cour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13;top:6151;width:1662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dministrati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our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13;top:6872;width:166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Other Specialized Courts  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82,7149" to="11113,7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2,6422" to="11113,64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2,5714" to="10782,71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3,5713" to="11114,57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3,7032" to="10781,70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88,2948" to="3670,2948" stroked="t" o:allowincell="f" style="position:absolute;mso-position-horizontal-relative:char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5100,2948" to="5290,2950" stroked="t" o:allowincell="f" style="position:absolute;flip:y;mso-position-horizontal-relative:char">
                  <v:stroke color="black" weight="15840" dashstyle="shortdot" joinstyle="miter" endcap="flat"/>
                  <v:fill o:detectmouseclick="t" on="false"/>
                  <w10:wrap type="none"/>
                </v:line>
                <v:group id="shape_0" style="position:absolute;left:162;top:4789;width:2161;height:1130">
                  <v:shape id="shape_0" fillcolor="white" stroked="t" o:allowincell="f" style="position:absolute;left:162;top:4789;width:2160;height:11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u w:val="single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gen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Subordinate Relationshi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oordinating Relationshi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085;top:5367;width:182;height:357">
                    <v:line id="shape_0" from="2088,5367" to="2267,536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85,5724" to="2267,5724" stroked="t" o:allowincell="f" style="position:absolute;mso-position-horizontal-relative:char">
                      <v:stroke color="black" weight="1584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>
          <w:sz w:val="22"/>
        </w:rPr>
        <w:t>Other Ministries, Councils, Departments, Agencies, Commissions, Directorates, etc.</w:t>
      </w:r>
    </w:p>
    <w:p>
      <w:pPr>
        <w:pStyle w:val="Normal"/>
        <w:rPr/>
      </w:pPr>
      <w:r>
        <w:rPr>
          <w:vertAlign w:val="superscript"/>
        </w:rPr>
        <w:t xml:space="preserve">2 </w:t>
      </w:r>
      <w:r>
        <w:rPr>
          <w:sz w:val="22"/>
        </w:rPr>
        <w:t>Immigration, Bankruptcy, Intellectual Property, etc.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 xml:space="preserve">by Richard W. Hartzell </w:t>
    </w:r>
    <w:r>
      <w:rPr>
        <w:i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szCs w:val="16"/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5:31:00Z</dcterms:created>
  <dc:creator>Richard W. Hartzell (design concept)</dc:creator>
  <dc:description/>
  <cp:keywords/>
  <dc:language>en-US</dc:language>
  <cp:lastModifiedBy>RichardH</cp:lastModifiedBy>
  <cp:lastPrinted>2006-10-09T22:00:00Z</cp:lastPrinted>
  <dcterms:modified xsi:type="dcterms:W3CDTF">2006-10-11T23:51:00Z</dcterms:modified>
  <cp:revision>4</cp:revision>
  <dc:subject/>
  <dc:title>Organization of the Taiwan Government</dc:title>
</cp:coreProperties>
</file>