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讓台灣回到歷史原點</w:t>
      </w:r>
    </w:p>
    <w:p>
      <w:pPr>
        <w:pStyle w:val="Style15"/>
        <w:rPr>
          <w:rFonts w:cs="細明體;MingLiU"/>
        </w:rPr>
      </w:pPr>
      <w:r>
        <w:rPr>
          <w:rFonts w:cs="細明體;MingLiU"/>
        </w:rPr>
        <w:t xml:space="preserve">保護台灣大聯盟、公民黨、農民黨、建國黨◎聯合製作     </w:t>
      </w:r>
      <w:r>
        <w:rPr>
          <w:rFonts w:cs="細明體;MingLiU"/>
        </w:rPr>
        <w:t xml:space="preserve">http://www.taiwanbasic.com/tw/  </w:t>
      </w:r>
      <w:r>
        <w:rPr>
          <w:rFonts w:cs="細明體;MingLiU"/>
        </w:rPr>
        <w:t>助印專線：</w:t>
      </w:r>
      <w:r>
        <w:rPr>
          <w:rFonts w:cs="細明體;MingLiU"/>
        </w:rPr>
        <w:t xml:space="preserve">(02) 3765-5768   </w:t>
      </w:r>
      <w:r>
        <w:rPr>
          <w:rFonts w:cs="細明體;MingLiU"/>
        </w:rPr>
        <w:t>劃撥帳號：五餅二魚文化事業有限公司　帳號：</w:t>
      </w:r>
      <w:r>
        <w:rPr>
          <w:rFonts w:cs="細明體;MingLiU"/>
        </w:rPr>
        <w:t>19946330</w:t>
      </w:r>
    </w:p>
    <w:p>
      <w:pPr>
        <w:pStyle w:val="Style15"/>
        <w:rPr>
          <w:rFonts w:cs="細明體;MingLiU"/>
        </w:rPr>
      </w:pPr>
      <w:r>
        <w:rPr>
          <w:rFonts w:cs="細明體;MingLiU"/>
        </w:rPr>
      </w:r>
    </w:p>
    <w:p>
      <w:pPr>
        <w:pStyle w:val="Style15"/>
        <w:rPr>
          <w:rFonts w:cs="細明體;MingLiU"/>
        </w:rPr>
      </w:pPr>
      <w:r>
        <w:rPr>
          <w:rFonts w:cs="細明體;MingLiU"/>
        </w:rPr>
        <w:t>結束流亡政府中華民國對台灣佔領文告</w:t>
      </w:r>
    </w:p>
    <w:p>
      <w:pPr>
        <w:pStyle w:val="Style15"/>
        <w:rPr>
          <w:rFonts w:cs="細明體;MingLiU"/>
        </w:rPr>
      </w:pPr>
      <w:r>
        <w:rPr>
          <w:rFonts w:cs="細明體;MingLiU"/>
        </w:rPr>
      </w:r>
    </w:p>
    <w:p>
      <w:pPr>
        <w:pStyle w:val="Style15"/>
        <w:rPr>
          <w:rFonts w:cs="細明體;MingLiU"/>
        </w:rPr>
      </w:pPr>
      <w:r>
        <w:rPr>
          <w:rFonts w:cs="細明體;MingLiU"/>
        </w:rPr>
        <w:t>親愛的全體台灣居民們：</w:t>
      </w:r>
    </w:p>
    <w:p>
      <w:pPr>
        <w:pStyle w:val="Style15"/>
        <w:rPr>
          <w:rFonts w:cs="細明體;MingLiU"/>
        </w:rPr>
      </w:pPr>
      <w:r>
        <w:rPr>
          <w:rFonts w:cs="細明體;MingLiU"/>
        </w:rPr>
        <w:t>公元一八九五年，大清帝國與日本發生甲午戰爭，大清帝國戰敗，兩國簽署馬關條約，大清帝國為保存遼東半島而割讓台灣、澎湖給日本，同年六月二日中午於台灣基隆外海，日輪橫濱丸上由大清李鴻章之子二品頂戴李經方與首任台灣總督樺山資紀辦理台灣、澎湖交割手續，台灣、澎湖正式變成日本領土，日本政府宣布給台灣居民兩年思考期，自由選擇當中國人或者日本人，國際社會都給予承認並認同，同年，六月二十七日台灣總督宣布台灣、澎湖是日為始政日，台灣人出入台灣一律領取日本國民證件，從此台灣人變成日本人，台灣領土變成日本領土，台灣領土主權變成日本所擁有。</w:t>
      </w:r>
    </w:p>
    <w:p>
      <w:pPr>
        <w:pStyle w:val="Style15"/>
        <w:rPr>
          <w:rFonts w:cs="細明體;MingLiU"/>
        </w:rPr>
      </w:pPr>
      <w:r>
        <w:rPr>
          <w:rFonts w:cs="細明體;MingLiU"/>
        </w:rPr>
        <w:t>公元一九四五年，美國與日本發生太平洋戰爭，美國是唯一對日本本土與日屬台灣採取軍事行動的國家，日本戰敗，美國獲得日本及台灣領土之處分與支配權，但是必須依據戰爭法之規定來處理，一九四九年原來代表中國的中華民國被中華人民共和國消滅，未被捕的中華民國官員逃到代替美軍佔領中的台灣，變成「流亡政府」中華民國，因此，一九五一年九月八日，四十八國簽署一九五二年四月二十八日生效的舊金山和平條約時，兩個中國都被排除，同年八月五日，日本根據舊金山和平條約與流亡中的中華民國簽署台北條約，這兩個條約之內容，並沒有把台灣、澎湖交給「流亡政府」中華民國。</w:t>
      </w:r>
    </w:p>
    <w:p>
      <w:pPr>
        <w:pStyle w:val="Style15"/>
        <w:rPr>
          <w:rFonts w:cs="細明體;MingLiU"/>
        </w:rPr>
      </w:pPr>
      <w:r>
        <w:rPr>
          <w:rFonts w:cs="細明體;MingLiU"/>
        </w:rPr>
        <w:t>蔣介石集團奉美國麥克阿瑟將軍一九四五年九月二日一般命令第一號命令，代替美國主要佔領權國身分，軍事佔領台灣以後，違反國際法，宣布一九四五年十月二十五日為臺灣光復節，這是不折不扣的欺騙與愚民行為，一九四六年一月二十日強行將台灣居民改成中國國籍，而沒有給台灣人選擇國籍的思考期，這也是強姦民意的戰犯行為，不久以後，開始將台灣居民徵兵服兵役，遠赴中國，替中國國民黨與中國共產黨作戰，這種措施嚴重違反國際戰爭法的佔領地區居民對佔領軍臨時效忠原則，一九四六年起盜印台幣擾亂台灣經濟，將所有糧食物資搶奪，運往中國，造成台灣四百年來首次的缺糧飢荒，一九四七年二月二十八日，發動屠殺台灣所有受過高等教育的菁英，十五年後的戶口普查，竟然有戶口沒有其人者，高達十二萬六千人，造成台灣人才斷層跟數萬家庭破碎，一時間台灣遍地哀嚎，淪為無人敢過問的悲慘人間煉獄，一九四九年六月十五日發行新台幣，以一元新台幣換取台幣四萬元，將所有台灣財富全部搜刮殆盡，一九四九年起發動白色恐怖，將所有反對中國在台灣的佔領行為者，網羅罪名，槍斃或監禁，人數達九萬餘人，而直接受害者也達三萬餘人，這些行為都不是普通的犯罪，而是國際上公認的戰犯行為，這些被害者的台灣冤魂至今仍含恨未雪，飄蕩於台灣上空，所有加害者未得到應有的懲罰外，至今仍逍遙法外橫行霸道，叫人遺憾。</w:t>
      </w:r>
    </w:p>
    <w:p>
      <w:pPr>
        <w:pStyle w:val="Style15"/>
        <w:rPr>
          <w:rFonts w:cs="細明體;MingLiU"/>
        </w:rPr>
      </w:pPr>
      <w:r>
        <w:rPr>
          <w:rFonts w:cs="細明體;MingLiU"/>
        </w:rPr>
        <w:t>自公元一六二四年起，台灣被荷蘭人統治三十八年，接著被日清混血兒鄭氏東寧王朝統治二十三年，隨後被大清帝國統治二百一十三年，日本也統治五十七年（一八九五年至一九五二年），日本戰敗後，中華民國奉美國之命令先行軍事佔領台灣，未能等及簽署和平條約，中華民國已經被中華人民共和國消滅，變成流亡政府型態，依然盤據台灣澎湖地區，依據舊金山和平條約第四條，美國軍事政府對台灣、澎湖地區有處分與支配權，台灣、澎湖人民不予否認與質疑，但是強烈要求美國在台灣、澎湖的軍事政府應該從靜止狀態給予回復，並終止繼續委託流亡政府「中華民國」對台灣地區的佔領，主動協助指導台灣地區人民，依照美國憲法成立台灣、澎湖地區臨時平民政府，並且給予承認，在美國國會授權下台灣人民召開制定新憲法或基本法大會，讓台灣、澎湖地區人民充分發展民主法治，並脫離中國武力併吞的生命財產威脅。</w:t>
      </w:r>
    </w:p>
    <w:p>
      <w:pPr>
        <w:pStyle w:val="Style15"/>
        <w:rPr>
          <w:rFonts w:cs="細明體;MingLiU"/>
        </w:rPr>
      </w:pPr>
      <w:r>
        <w:rPr>
          <w:rFonts w:cs="細明體;MingLiU"/>
        </w:rPr>
        <w:t>美國自從立國以來，對於處理領土非常有經驗，美國與墨西哥戰爭後的加利佛尼亞領土問題，美國與西班牙戰爭後的波多黎各、菲律賓、關島與古巴問題，美國與法國的路易斯安那領土購買問題，美國與蘇聯的阿拉斯加購買問題，無論是平時或戰時，美國都有豐富的領土處理經驗，特別是戰略方面，除國際間有一九○七年海牙第四公約戰爭法規範以外，美國也有最高法院，對因為與美國戰爭後產生的法律問題判決為慣例，因此，根據一九五二年四月二十八日的舊金山和平條約，我們要正式告訴台灣所有居民，台灣與澎湖的國際地位是：「美國軍事政府管轄下的未合併領土」，而在美國憲法上的地位則是：「美國列島區第一類」，美國憲法嚴肅規範美國政府，對台灣、澎湖地區人民有不可推卸的責任和義務。</w:t>
      </w:r>
    </w:p>
    <w:p>
      <w:pPr>
        <w:pStyle w:val="Style15"/>
        <w:rPr>
          <w:rFonts w:cs="細明體;MingLiU"/>
        </w:rPr>
      </w:pPr>
      <w:r>
        <w:rPr>
          <w:rFonts w:cs="細明體;MingLiU"/>
        </w:rPr>
        <w:t>美日太平洋戰後已經六十一年，台灣、澎湖地區經濟發展正常，社會秩序穩定，結束流亡政府中華民國在台灣體系後，台灣、澎湖地區人民完全有能力處理自己的一切事務，對加入國際社會也有完整的信心，這個時刻的到來，應該是美國總統考慮對台灣、澎湖放手的時刻，對結束流亡政府中華民國對台灣佔領的時機到了，二次世界大戰以後，戰敗的日本、德國與義大利都已經經過和平條約處理完畢，恢復主權，只有原來日本領土的台灣、澎湖地區的領土主權尚未給予妥善處理，次要佔領權國的中華民國，以併吞代替佔領的陰謀與企圖已經被戳破，主要佔領權國的美國，必須以美國參議院所通過的舊金山和平條約為本，美國憲法規範為輔，發揮美國所標榜的民主、自由、人權的崇高理想，維護世界與國際間的公理與和平穩定，讓台灣與澎湖早日成為國際社會的成員，分擔國際社會應有的責任與義務，讓台灣與澎湖人民享有世界公民的權益，以及美國憲法中所包含的基本人權保障。</w:t>
      </w:r>
    </w:p>
    <w:p>
      <w:pPr>
        <w:pStyle w:val="Style15"/>
        <w:rPr>
          <w:rFonts w:cs="細明體;MingLiU"/>
        </w:rPr>
      </w:pPr>
      <w:r>
        <w:rPr>
          <w:rFonts w:cs="細明體;MingLiU"/>
        </w:rPr>
      </w:r>
    </w:p>
    <w:p>
      <w:pPr>
        <w:pStyle w:val="Style15"/>
        <w:rPr>
          <w:rFonts w:cs="細明體;MingLiU"/>
        </w:rPr>
      </w:pPr>
      <w:r>
        <w:rPr>
          <w:rFonts w:cs="細明體;MingLiU"/>
        </w:rPr>
        <w:t>台灣臨時平民政府籌備中心</w:t>
      </w:r>
    </w:p>
    <w:p>
      <w:pPr>
        <w:pStyle w:val="Style15"/>
        <w:rPr>
          <w:rFonts w:cs="細明體;MingLiU"/>
        </w:rPr>
      </w:pPr>
      <w:r>
        <w:rPr>
          <w:rFonts w:cs="細明體;MingLiU"/>
        </w:rPr>
        <w:t>公元二○○六年二月二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開羅宣言無關台灣法理地位</w:t>
      </w:r>
    </w:p>
    <w:p>
      <w:pPr>
        <w:pStyle w:val="Style15"/>
        <w:rPr>
          <w:rFonts w:cs="細明體;MingLiU"/>
        </w:rPr>
      </w:pPr>
      <w:r>
        <w:rPr>
          <w:rFonts w:cs="細明體;MingLiU"/>
        </w:rPr>
        <w:t>公元一九四三年十一月二十二日到二十六日，在埃及的開羅召開第二次世界大戰中三個主要盟國的戰爭會議，由美國的羅斯福總統、英國的邱吉爾首相、中國的蔣介石主席，三國領袖會談戰後日本的領土處理問題原則，確立日本所有的非本土以外的領土，戰後都要重新規定的原則。經過會議共同磋商的結果，在十二月一日發表宣言，史稱為「開羅宣言」。開羅宣言內容不到</w:t>
      </w:r>
      <w:r>
        <w:rPr>
          <w:rFonts w:cs="細明體;MingLiU"/>
        </w:rPr>
        <w:t>250</w:t>
      </w:r>
      <w:r>
        <w:rPr>
          <w:rFonts w:cs="細明體;MingLiU"/>
        </w:rPr>
        <w:t>字，其中與戰後台灣地位有關的協定內容如次：「三大盟國此次進行戰爭之目的，在制止及懲罰日本之侵略，三國決不為自己圖利亦無拓展疆土之意思。三國之宗旨，在剝奪日本自一九一四年第一次世界大戰開始後，在太平洋上所奪得或佔領之一切島嶼，及使日本在中國所竊取之領土，如滿洲、台灣、澎湖列島等歸還中華民國。」</w:t>
      </w:r>
    </w:p>
    <w:p>
      <w:pPr>
        <w:pStyle w:val="Style15"/>
        <w:rPr>
          <w:rFonts w:cs="細明體;MingLiU"/>
        </w:rPr>
      </w:pPr>
      <w:r>
        <w:rPr>
          <w:rFonts w:cs="細明體;MingLiU"/>
        </w:rPr>
        <w:t>公元一九四五年年五月八日，德國投降，歐洲戰爭結束，剩下日本單獨奮戰，更是增加困難性；七月二十七日在德國柏林郊外小城波次坦，由美國、英國、蘇聯代表，協議作成三國宣言，史稱「波次坦宣言」，要求日本無條件投降，避免日本帝國完全潰滅，同時，在該宣言裡第八節表明執行「開羅宣言」的意旨。</w:t>
      </w:r>
    </w:p>
    <w:p>
      <w:pPr>
        <w:pStyle w:val="Style15"/>
        <w:rPr/>
      </w:pPr>
      <w:r>
        <w:rPr>
          <w:rFonts w:cs="細明體;MingLiU"/>
        </w:rPr>
        <w:t>中國學者引用英國國際法學者</w:t>
      </w:r>
      <w:r>
        <w:rPr>
          <w:rFonts w:cs="細明體;MingLiU"/>
        </w:rPr>
        <w:t>H</w:t>
      </w:r>
      <w:r>
        <w:rPr>
          <w:rFonts w:cs="細明體;MingLiU"/>
        </w:rPr>
        <w:t>．勞特派特的解釋：「凡是由國家元首或政府代表國家達成的協議，並且明定有確切的行為準則的國際宣言，都是被公認對各該國具有法律約束力」。說的好，中國只要別忘記，一八九五年大清帝國與日本簽訂的馬關條約法律效力，不是蔣介石對日宣戰後，就可以取消的。</w:t>
      </w:r>
    </w:p>
    <w:p>
      <w:pPr>
        <w:pStyle w:val="Style15"/>
        <w:rPr>
          <w:rFonts w:cs="細明體;MingLiU"/>
        </w:rPr>
      </w:pPr>
      <w:r>
        <w:rPr>
          <w:rFonts w:cs="細明體;MingLiU"/>
        </w:rPr>
        <w:t>公元一九六九年「維也納條約法公約」第三章有關「條約解釋」裡明確解釋條約：（</w:t>
      </w:r>
      <w:r>
        <w:rPr>
          <w:rFonts w:cs="細明體;MingLiU"/>
        </w:rPr>
        <w:t>a</w:t>
      </w:r>
      <w:r>
        <w:rPr>
          <w:rFonts w:cs="細明體;MingLiU"/>
        </w:rPr>
        <w:t>）</w:t>
      </w:r>
      <w:r>
        <w:rPr>
          <w:rFonts w:cs="細明體;MingLiU"/>
        </w:rPr>
        <w:t>any agreement relating to the treaty which was made between all the parties in connection with the conclusion of the treaty.</w:t>
      </w:r>
      <w:r>
        <w:rPr>
          <w:rFonts w:cs="細明體;MingLiU"/>
        </w:rPr>
        <w:t>任何有關條約擬定的協定，而且被條約所相關的國家認可（</w:t>
      </w:r>
      <w:r>
        <w:rPr>
          <w:rFonts w:cs="細明體;MingLiU"/>
        </w:rPr>
        <w:t>b</w:t>
      </w:r>
      <w:r>
        <w:rPr>
          <w:rFonts w:cs="細明體;MingLiU"/>
        </w:rPr>
        <w:t>）</w:t>
      </w:r>
      <w:r>
        <w:rPr>
          <w:rFonts w:cs="細明體;MingLiU"/>
        </w:rPr>
        <w:t>any instrument which was made by one or more parties in connection with the conclusion of the treaty and accepted by the other parties as an instrument related to the treaty.</w:t>
      </w:r>
      <w:r>
        <w:rPr>
          <w:rFonts w:cs="細明體;MingLiU"/>
        </w:rPr>
        <w:t>任何正式文書可以被引用於條約相關之簽署國，同時，可以被接受為其他國家之相關條約之正式文書。</w:t>
      </w:r>
    </w:p>
    <w:p>
      <w:pPr>
        <w:pStyle w:val="Style15"/>
        <w:rPr>
          <w:rFonts w:cs="細明體;MingLiU"/>
        </w:rPr>
      </w:pPr>
      <w:r>
        <w:rPr>
          <w:rFonts w:cs="細明體;MingLiU"/>
        </w:rPr>
        <w:t>「維也納條約法公約」所提的是「協定」</w:t>
      </w:r>
      <w:r>
        <w:rPr>
          <w:rFonts w:cs="細明體;MingLiU"/>
        </w:rPr>
        <w:t>agreement</w:t>
      </w:r>
      <w:r>
        <w:rPr>
          <w:rFonts w:cs="細明體;MingLiU"/>
        </w:rPr>
        <w:t>和「正式文書」</w:t>
      </w:r>
      <w:r>
        <w:rPr>
          <w:rFonts w:cs="細明體;MingLiU"/>
        </w:rPr>
        <w:t>instrument</w:t>
      </w:r>
      <w:r>
        <w:rPr>
          <w:rFonts w:cs="細明體;MingLiU"/>
        </w:rPr>
        <w:t>，而不是新聞公報</w:t>
      </w:r>
      <w:r>
        <w:rPr>
          <w:rFonts w:cs="細明體;MingLiU"/>
        </w:rPr>
        <w:t>press communique</w:t>
      </w:r>
      <w:r>
        <w:rPr>
          <w:rFonts w:cs="細明體;MingLiU"/>
        </w:rPr>
        <w:t>。二次大戰期間，類似開羅宣言或波次坦宣言的新聞公報總計有十四項，這些新聞公報是法律位階不高的「政治主張」或「政治宣言」，中國學者任意「套用」沒有法律效力的「新聞公報」使變成「協定」或「正式文書」的法律文件，是嚴重的錯誤與誤導，要知道，「舊金山和平條約」是經過四十八個國家包括日本在內，正式簽署的法律文件，是具有最高法律位階的條約，更何況，當初簽署新聞公報的中華民國已經失去合法代表中國法人資格的身分，中國戰後應有的「好處」，已經在舊金山和平條約第二十一條述明，其中並沒有台灣與澎湖，因此，引用戰爭期間的「宣言」或新聞公報，企圖當作正式法律文書來解釋台灣、澎湖地位處理的法源，是徒勞無功的行為。</w:t>
      </w:r>
    </w:p>
    <w:p>
      <w:pPr>
        <w:pStyle w:val="Style15"/>
        <w:rPr>
          <w:rFonts w:cs="細明體;MingLiU"/>
        </w:rPr>
      </w:pPr>
      <w:r>
        <w:rPr>
          <w:rFonts w:cs="細明體;MingLiU"/>
        </w:rPr>
        <w:t>現今流亡政府中華民國與中華人民共和國老是以開羅宣言，作為擁有台灣主權之法源，其實是不堪檢驗的，舊金山和平條約於一九五二年四月二十八日生效，其中第二條</w:t>
      </w:r>
      <w:r>
        <w:rPr>
          <w:rFonts w:cs="細明體;MingLiU"/>
        </w:rPr>
        <w:t>b</w:t>
      </w:r>
      <w:r>
        <w:rPr>
          <w:rFonts w:cs="細明體;MingLiU"/>
        </w:rPr>
        <w:t>款，日本放棄台灣主權。其意涵就很清楚說明，日本如果手中無台灣主權，何來放棄之說？而檯面上的這兩個中國，在其教科書中都不約而同表示：一九四五年台灣就回歸祖國。這真是謊話連篇，其說法無法在國際間立足；日本法院在一九五二年二月起，陸續依照舊金山和平條約，解除台灣人的日本國籍，但是中華民國卻迫不及待，在一九四五年十月二十五日軍事佔領開始後一個月，就宣布台灣人全部轉成中華民國國籍，國際間根本就給予正式否認與否定，因此，直到今日台灣不能得到國際間的承認，表面上日本放棄台灣，沒有指定收受國，但是戰爭法中的台灣主要佔領權國是美國，中華民國或中華人民共和國都不是台灣的主要佔領權國，何來擁有台灣主權之說？況且舊金山和平條約是由四十八個國家，共同簽署之條約文件，其法律位階絕不是開羅宣言或波次坦宣言所能比擬，因此開羅宣言無關台灣法理地位。</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如何結束軍事佔領</w:t>
      </w:r>
    </w:p>
    <w:p>
      <w:pPr>
        <w:pStyle w:val="Style15"/>
        <w:rPr>
          <w:rFonts w:cs="細明體;MingLiU"/>
        </w:rPr>
      </w:pPr>
      <w:r>
        <w:rPr>
          <w:rFonts w:cs="細明體;MingLiU"/>
        </w:rPr>
        <w:t>文／何瑞元、林志昇</w:t>
      </w:r>
    </w:p>
    <w:p>
      <w:pPr>
        <w:pStyle w:val="Style15"/>
        <w:rPr>
          <w:rFonts w:cs="細明體;MingLiU"/>
        </w:rPr>
      </w:pPr>
      <w:r>
        <w:rPr>
          <w:rFonts w:cs="細明體;MingLiU"/>
        </w:rPr>
        <w:t>美國杜魯門總統於一九五○年六月二十七日發表「台灣地位未定論」，國際法學者與專家都理解，在舊金山和平條約簽定前，杜魯門是根據戰爭法與佔領法對台灣當時國際地位的描述，當時，台灣正處於「主要佔領權」國美國所委託「次要佔領權」國兼「流亡政府」中華民國的軍事佔領之中，是一種「暫時狀態」還沒有達到「最後狀態」；直到一九五二年四月二十八日舊金山和平條約生效後，美國依照條約迅速撤離日本，交回日本主權，而日本也立刻恢復主權，部分學者的誤解因此產生，以為台灣也應該依照條約，自動獲得主權，或依照聯合國憲章可以獨立建國，其實不然，癥結點在於日本本身沒有「割讓問題」，而台灣牽涉「懸空割讓」，沒有指定收受國，只有「主要佔領權」國的問題，要結束「軍事佔領」，先要了解軍事佔領流程，台灣所面臨的正是這個問題。</w:t>
      </w:r>
    </w:p>
    <w:p>
      <w:pPr>
        <w:pStyle w:val="Style15"/>
        <w:rPr>
          <w:rFonts w:cs="細明體;MingLiU"/>
        </w:rPr>
      </w:pPr>
      <w:r>
        <w:rPr>
          <w:rFonts w:cs="細明體;MingLiU"/>
        </w:rPr>
        <w:t>一、「交戰國佔領」時期。交戰國雙方停戰到和平條約簽定前，就是屬於這個時期，這個時期的佔領軍是以「軍事政府」型態管理佔領區的行政、司法和立法，佔領區的商業或日常生活可以繼續進行，而佔領區的國際地位被稱做「軍事政府管轄下的獨立關稅區」；美國最高法院在一八五○年對</w:t>
      </w:r>
      <w:r>
        <w:rPr>
          <w:rFonts w:cs="細明體;MingLiU"/>
        </w:rPr>
        <w:t>Fleming v. Page</w:t>
      </w:r>
      <w:r>
        <w:rPr>
          <w:rFonts w:cs="細明體;MingLiU"/>
        </w:rPr>
        <w:t>案的判例很明確證實。在實際體認上，台灣正是以「獨立關稅區」的名義參與世界貿易組織，而且是美國協助的。</w:t>
      </w:r>
    </w:p>
    <w:p>
      <w:pPr>
        <w:pStyle w:val="Style15"/>
        <w:rPr>
          <w:rFonts w:cs="細明體;MingLiU"/>
        </w:rPr>
      </w:pPr>
      <w:r>
        <w:rPr>
          <w:rFonts w:cs="細明體;MingLiU"/>
        </w:rPr>
        <w:t>二、「善意進駐佔領」時期。是從簽訂和平條約後，到佔領區的軍事政府將「領土主權」（所謂「國家主權」）交還給當地的「合法平民政府」時期，而這兩項都需要有正式的文件；美國陸軍規定：「無論對於敵國領土的管理體系是採用軍事式、平民式、或混合式，這一點都毫無關聯，其本質相同，管轄來源相同，都是用武力建立的政府，而其所作所為是否合法，取決於戰時國際法。」而這時候的佔領區國際地位，美國最高法院列島系列案例稱為「美國軍事政府管轄下未合併領土」。同時，美國最高法院在一八五三年</w:t>
      </w:r>
      <w:r>
        <w:rPr>
          <w:rFonts w:cs="細明體;MingLiU"/>
        </w:rPr>
        <w:t>Cross v. Harrison</w:t>
      </w:r>
      <w:r>
        <w:rPr>
          <w:rFonts w:cs="細明體;MingLiU"/>
        </w:rPr>
        <w:t>案判決：「佔領區之軍事政府不因和平條約生效而消失，必須持續到國會擬定相關法案，為了這個領土提供一般平民政府。」台灣目前正是陷於這困境之中。</w:t>
      </w:r>
    </w:p>
    <w:p>
      <w:pPr>
        <w:pStyle w:val="Style15"/>
        <w:rPr>
          <w:rFonts w:cs="細明體;MingLiU"/>
        </w:rPr>
      </w:pPr>
      <w:r>
        <w:rPr>
          <w:rFonts w:cs="細明體;MingLiU"/>
        </w:rPr>
        <w:t>三、「結束軍事佔領」時期。當軍事政府對於佔領區有其他法律上的安排、取代時，軍事政府才會進入「最後狀態」，換言之，當佔領區「合法平民政府」沒有產生以前，佔領區的領土主權是被佔領者「約束」。</w:t>
      </w:r>
    </w:p>
    <w:p>
      <w:pPr>
        <w:pStyle w:val="Style15"/>
        <w:rPr>
          <w:rFonts w:cs="細明體;MingLiU"/>
        </w:rPr>
      </w:pPr>
      <w:r>
        <w:rPr>
          <w:rFonts w:cs="細明體;MingLiU"/>
        </w:rPr>
        <w:t>二十世紀初期，國際間已經建立非常明確的國際慣例，約束著所有的國家，一九○七年的海牙公約和一九四九年的日內瓦公約都明確的解釋清楚，特別指出「因征服而割讓」必須要有「因條約而割讓」才算合法；美國最高法院也指出：「和平條約一般項目中常見領土割讓事宜，可說是常態，而不是例外；在戰爭以後，和平條約常有指定領土割讓給戰勝國」。</w:t>
      </w:r>
    </w:p>
    <w:p>
      <w:pPr>
        <w:pStyle w:val="Style15"/>
        <w:rPr>
          <w:rFonts w:cs="細明體;MingLiU"/>
        </w:rPr>
      </w:pPr>
      <w:r>
        <w:rPr>
          <w:rFonts w:cs="細明體;MingLiU"/>
        </w:rPr>
        <w:t>台灣目前仍屬於第二個時期，也就是美國「軍事政府」的「善意佔領」期，雖然是由「流亡政府中華民國」代為執行；因此，陳水扁總統對台灣獨立建國問題才會說「不可能就是不可能」，甚至要公投美國也反對；而李前總統說台灣要「正名、制憲」，美國都會表態反對，其理由無非是「改變現狀」，因此，台灣應該嚴肅的正面告訴美國：「釐清台灣與美國的真正國際關係，讓台灣人民選擇自己的路，同時，依照美國憲法規定，保障台灣人民應有的基本人權，將台灣的暫時狀態早日變成最後狀態」。</w:t>
      </w:r>
    </w:p>
    <w:p>
      <w:pPr>
        <w:pStyle w:val="Style15"/>
        <w:rPr>
          <w:rFonts w:cs="細明體;MingLiU"/>
        </w:rPr>
      </w:pPr>
      <w:r>
        <w:rPr>
          <w:rFonts w:cs="細明體;MingLiU"/>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05:00Z</dcterms:created>
  <dc:creator>shin</dc:creator>
  <dc:description/>
  <dc:language>en-US</dc:language>
  <cp:lastModifiedBy>shin</cp:lastModifiedBy>
  <dcterms:modified xsi:type="dcterms:W3CDTF">2006-04-24T04:05:00Z</dcterms:modified>
  <cp:revision>2</cp:revision>
  <dc:subject/>
  <dc:title>讓台灣回到歷史原點 保護台灣大聯盟、公民黨、農民黨、建國黨◎聯合製作     http://www</dc:title>
</cp:coreProperties>
</file>